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tazník kolektívneho člena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85180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Spoločnosť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Adres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Bankové spojenie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IČO, DIČ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telef. kontakt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25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webstránka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25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napToGrid w:val="false"/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25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lineRule="auto" w:line="360" w:before="120" w:after="0"/>
                                    <w:ind w:left="268" w:right="-70" w:hanging="72"/>
                                    <w:rPr/>
                                  </w:pPr>
                                  <w:r>
                                    <w:rPr/>
                                    <w:t>Počet zamestnancov (celkove)</w:t>
                                    <w:br/>
                                    <w:t xml:space="preserve">   z toho v plynár. odvetví</w:t>
                                    <w:br/>
                                    <w:t xml:space="preserve">   z toho v naft. odvetví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253" w:leader="none"/>
                                      <w:tab w:val="left" w:pos="4962" w:leader="none"/>
                                      <w:tab w:val="left" w:pos="5670" w:leader="none"/>
                                    </w:tabs>
                                    <w:spacing w:before="120" w:after="0"/>
                                    <w:ind w:left="246" w:hanging="0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   </w:t>
                                    <w:b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61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Spoločnosť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Adresa</w:t>
                              <w:br/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Bankové spojenie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IČO, DIČ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telef. kontakt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right="-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25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webstránka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253" w:leader="none"/>
                                <w:tab w:val="left" w:pos="4962" w:leader="none"/>
                                <w:tab w:val="left" w:pos="5670" w:leader="none"/>
                              </w:tabs>
                              <w:snapToGrid w:val="false"/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253" w:leader="none"/>
                                <w:tab w:val="left" w:pos="4962" w:leader="none"/>
                                <w:tab w:val="left" w:pos="5670" w:leader="none"/>
                              </w:tabs>
                              <w:spacing w:lineRule="auto" w:line="360" w:before="120" w:after="0"/>
                              <w:ind w:left="268" w:right="-70" w:hanging="72"/>
                              <w:rPr/>
                            </w:pPr>
                            <w:r>
                              <w:rPr/>
                              <w:t>Počet zamestnancov (celkove)</w:t>
                              <w:br/>
                              <w:t xml:space="preserve">   z toho v plynár. odvetví</w:t>
                              <w:br/>
                              <w:t xml:space="preserve">   z toho v naft. odvetví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253" w:leader="none"/>
                                <w:tab w:val="left" w:pos="4962" w:leader="none"/>
                                <w:tab w:val="left" w:pos="5670" w:leader="none"/>
                              </w:tabs>
                              <w:spacing w:before="120" w:after="0"/>
                              <w:ind w:left="246" w:hanging="0"/>
                              <w:rPr/>
                            </w:pPr>
                            <w:r>
                              <w:rPr/>
                              <w:br/>
                              <w:t xml:space="preserve">   </w:t>
                              <w:b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ruh podnikateľskej činnosti </w:t>
      </w:r>
      <w:r>
        <w:rPr>
          <w:b w:val="false"/>
          <w:bCs w:val="false"/>
          <w:sz w:val="24"/>
          <w:szCs w:val="24"/>
        </w:rPr>
        <w:t>(označte X)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62"/>
        <w:gridCol w:w="2569"/>
        <w:gridCol w:w="462"/>
        <w:gridCol w:w="2725"/>
        <w:gridCol w:w="462"/>
      </w:tblGrid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bookmarkStart w:id="0" w:name="Začiarkov13"/>
            <w:bookmarkEnd w:id="0"/>
            <w:r>
              <w:rPr>
                <w:rFonts w:cs="Arial" w:ascii="Arial" w:hAnsi="Arial"/>
                <w:sz w:val="22"/>
              </w:rPr>
              <w:t xml:space="preserve">roducent – plyn 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" w:name="Začiarkov1"/>
            <w:bookmarkStart w:id="2" w:name="__Fieldmark__0_530221096"/>
            <w:bookmarkStart w:id="3" w:name="__Fieldmark__0_530221096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  <w:bookmarkEnd w:id="1"/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kum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_530221096"/>
            <w:bookmarkStart w:id="5" w:name="__Fieldmark__1_530221096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íva – orgán št. správy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Začiarkov23"/>
            <w:bookmarkStart w:id="7" w:name="__Fieldmark__2_530221096"/>
            <w:bookmarkStart w:id="8" w:name="__Fieldmark__2_530221096"/>
            <w:bookmarkEnd w:id="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  <w:bookmarkEnd w:id="6"/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nt – propán-bután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" w:name="__Fieldmark__3_530221096"/>
            <w:bookmarkStart w:id="10" w:name="__Fieldmark__3_530221096"/>
            <w:bookmarkEnd w:id="10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voj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1" w:name="__Fieldmark__4_530221096"/>
            <w:bookmarkStart w:id="12" w:name="__Fieldmark__4_530221096"/>
            <w:bookmarkEnd w:id="12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íva – sprac. prev. dokumentácie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" w:name="__Fieldmark__5_530221096"/>
            <w:bookmarkStart w:id="14" w:name="__Fieldmark__5_530221096"/>
            <w:bookmarkEnd w:id="1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nt – gazolín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5" w:name="__Fieldmark__6_530221096"/>
            <w:bookmarkStart w:id="16" w:name="__Fieldmark__6_530221096"/>
            <w:bookmarkEnd w:id="16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- vrtný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7" w:name="__Fieldmark__7_530221096"/>
            <w:bookmarkStart w:id="18" w:name="__Fieldmark__7_530221096"/>
            <w:bookmarkEnd w:id="18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íva – iné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" w:name="__Fieldmark__8_530221096"/>
            <w:bookmarkStart w:id="20" w:name="__Fieldmark__8_530221096"/>
            <w:bookmarkEnd w:id="2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nt – ropa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1" w:name="__Fieldmark__9_530221096"/>
            <w:bookmarkStart w:id="22" w:name="__Fieldmark__9_530221096"/>
            <w:bookmarkEnd w:id="22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– vystrojovanie sond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3" w:name="__Fieldmark__10_530221096"/>
            <w:bookmarkStart w:id="24" w:name="__Fieldmark__10_530221096"/>
            <w:bookmarkEnd w:id="24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Výp. technika - hardvér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Začiarkov26"/>
            <w:bookmarkStart w:id="26" w:name="__Fieldmark__11_530221096"/>
            <w:bookmarkStart w:id="27" w:name="__Fieldmark__11_530221096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  <w:bookmarkEnd w:id="25"/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rava - tranzit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8" w:name="__Fieldmark__12_530221096"/>
            <w:bookmarkStart w:id="29" w:name="__Fieldmark__12_530221096"/>
            <w:bookmarkEnd w:id="2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ervis – geologický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0" w:name="__Fieldmark__13_530221096"/>
            <w:bookmarkStart w:id="31" w:name="__Fieldmark__13_530221096"/>
            <w:bookmarkEnd w:id="3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p. technika – softvér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Začiarkov27"/>
            <w:bookmarkStart w:id="33" w:name="__Fieldmark__14_530221096"/>
            <w:bookmarkStart w:id="34" w:name="__Fieldmark__14_530221096"/>
            <w:bookmarkEnd w:id="3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  <w:bookmarkEnd w:id="32"/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rava - distribúcia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5" w:name="__Fieldmark__15_530221096"/>
            <w:bookmarkStart w:id="36" w:name="__Fieldmark__15_530221096"/>
            <w:bookmarkEnd w:id="36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– geofyzikálny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7" w:name="__Fieldmark__16_530221096"/>
            <w:bookmarkStart w:id="38" w:name="__Fieldmark__16_530221096"/>
            <w:bookmarkEnd w:id="38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Výučba - revízie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9" w:name="__Fieldmark__17_530221096"/>
            <w:bookmarkStart w:id="40" w:name="__Fieldmark__17_530221096"/>
            <w:bookmarkEnd w:id="4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aktor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1" w:name="__Fieldmark__18_530221096"/>
            <w:bookmarkStart w:id="42" w:name="__Fieldmark__18_530221096"/>
            <w:bookmarkEnd w:id="42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ervis – environmentálny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3" w:name="__Fieldmark__19_530221096"/>
            <w:bookmarkStart w:id="44" w:name="__Fieldmark__19_530221096"/>
            <w:bookmarkEnd w:id="44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učba – znalectv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5" w:name="__Fieldmark__20_530221096"/>
            <w:bookmarkStart w:id="46" w:name="__Fieldmark__20_530221096"/>
            <w:bookmarkEnd w:id="4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7" w:name="__Fieldmark__21_530221096"/>
            <w:bookmarkStart w:id="48" w:name="__Fieldmark__21_530221096"/>
            <w:bookmarkEnd w:id="48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– iné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9" w:name="__Fieldmark__22_530221096"/>
            <w:bookmarkStart w:id="50" w:name="__Fieldmark__22_530221096"/>
            <w:bookmarkEnd w:id="50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učba – normalizácia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1" w:name="__Fieldmark__23_530221096"/>
            <w:bookmarkStart w:id="52" w:name="__Fieldmark__23_530221096"/>
            <w:bookmarkEnd w:id="5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cia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3" w:name="__Fieldmark__24_530221096"/>
            <w:bookmarkStart w:id="54" w:name="__Fieldmark__24_530221096"/>
            <w:bookmarkEnd w:id="54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íva – normy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5" w:name="__Fieldmark__25_530221096"/>
            <w:bookmarkStart w:id="56" w:name="__Fieldmark__25_530221096"/>
            <w:bookmarkEnd w:id="56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učba - iné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7" w:name="__Fieldmark__26_530221096"/>
            <w:bookmarkStart w:id="58" w:name="__Fieldmark__26_530221096"/>
            <w:bookmarkEnd w:id="5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štrukcia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9" w:name="__Fieldmark__27_530221096"/>
            <w:bookmarkStart w:id="60" w:name="__Fieldmark__27_530221096"/>
            <w:bookmarkEnd w:id="60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íva – kontrolná činnosť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1" w:name="__Fieldmark__28_530221096"/>
            <w:bookmarkStart w:id="62" w:name="__Fieldmark__28_530221096"/>
            <w:bookmarkEnd w:id="62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é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3" w:name="__Fieldmark__29_530221096"/>
            <w:bookmarkStart w:id="64" w:name="__Fieldmark__29_530221096"/>
            <w:bookmarkEnd w:id="6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240915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962" w:leader="none"/>
        <w:tab w:val="left" w:pos="5670" w:leader="none"/>
      </w:tabs>
      <w:overflowPunct w:val="false"/>
      <w:autoSpaceDE w:val="false"/>
      <w:ind w:left="268" w:right="-70" w:hanging="72"/>
      <w:textAlignment w:val="baseline"/>
      <w:outlineLvl w:val="2"/>
    </w:pPr>
    <w:rPr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2:00Z</dcterms:created>
  <dc:creator>Peter Bulák</dc:creator>
  <dc:description/>
  <cp:keywords/>
  <dc:language>en-US</dc:language>
  <cp:lastModifiedBy>Katarina Zvadova</cp:lastModifiedBy>
  <cp:lastPrinted>2022-11-08T12:50:00Z</cp:lastPrinted>
  <dcterms:modified xsi:type="dcterms:W3CDTF">2022-11-08T11:50:00Z</dcterms:modified>
  <cp:revision>4</cp:revision>
  <dc:subject/>
  <dc:title>Slovenský plynárenský a naftový zväz</dc:title>
</cp:coreProperties>
</file>