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2445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bCs/>
        </w:rPr>
        <w:tab/>
      </w:r>
      <w:r>
        <w:rPr>
          <w:b/>
          <w:bCs/>
          <w:sz w:val="28"/>
        </w:rPr>
        <w:t>Slovenský plynárenský a naftový zväz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Ing. Rastislav Ňukovič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 xml:space="preserve">Prezident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Mlynské nivy 44/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821 09 Bratislav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</w:r>
    </w:p>
    <w:p>
      <w:pPr>
        <w:pStyle w:val="Normal"/>
        <w:ind w:right="61" w:hanging="0"/>
        <w:rPr/>
      </w:pPr>
      <w:r>
        <w:rPr/>
      </w:r>
    </w:p>
    <w:p>
      <w:pPr>
        <w:pStyle w:val="Heading1"/>
        <w:pBdr>
          <w:bottom w:val="single" w:sz="4" w:space="1" w:color="000000"/>
        </w:pBdr>
        <w:ind w:left="228" w:hanging="0"/>
        <w:jc w:val="center"/>
        <w:rPr>
          <w:b/>
          <w:b/>
          <w:bCs/>
        </w:rPr>
      </w:pPr>
      <w:r>
        <w:rPr>
          <w:b/>
          <w:bCs/>
        </w:rPr>
        <w:t>Žiadosť o prijatie za individuálneho člena SPN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57" w:firstLine="57"/>
              <w:rPr/>
            </w:pPr>
            <w:r>
              <w:rPr/>
              <w:t>Titu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n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ezvisk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4857" w:hanging="0"/>
              <w:rPr/>
            </w:pPr>
            <w:r>
              <w:rPr/>
              <w:t>Titul za</w:t>
            </w:r>
          </w:p>
        </w:tc>
      </w:tr>
      <w:tr>
        <w:trPr>
          <w:trHeight w:val="73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57" w:firstLine="57"/>
              <w:rPr/>
            </w:pPr>
            <w:r>
              <w:rPr/>
              <w:t>Ulica, č. d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57" w:firstLine="57"/>
              <w:rPr/>
            </w:pPr>
            <w:r>
              <w:rPr/>
              <w:t>PS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57" w:firstLine="57"/>
              <w:rPr/>
            </w:pPr>
            <w:r>
              <w:rPr/>
              <w:t>Obe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57" w:firstLine="57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57" w:firstLine="57"/>
              <w:rPr/>
            </w:pPr>
            <w:r>
              <w:rPr/>
              <w:t>Telefó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57" w:firstLine="57"/>
              <w:rPr/>
            </w:pPr>
            <w:r>
              <w:rPr/>
              <w:t>E-mai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57" w:firstLine="5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57" w:firstLine="57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57" w:firstLine="57"/>
              <w:rPr/>
            </w:pPr>
            <w:r>
              <w:rPr/>
              <w:t xml:space="preserve"> </w:t>
            </w:r>
            <w:r>
              <w:rPr/>
              <w:t>Zamestnávate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unkcia v zamestnan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57" w:firstLine="5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57" w:firstLine="57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4"/>
        <w:gridCol w:w="1891"/>
      </w:tblGrid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57" w:firstLine="57"/>
              <w:rPr/>
            </w:pPr>
            <w:r>
              <w:rPr/>
              <w:t>Hlavné oblasti záujmu (označte X)</w:t>
            </w:r>
          </w:p>
        </w:tc>
      </w:tr>
      <w:tr>
        <w:trPr>
          <w:trHeight w:val="75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52183926"/>
            <w:bookmarkStart w:id="1" w:name="__Fieldmark__0_155218392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Ťažba a spracovanie ply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52183926"/>
            <w:bookmarkStart w:id="3" w:name="__Fieldmark__1_155218392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kladovanie</w:t>
              <w:br/>
              <w:t xml:space="preserve">        ply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52183926"/>
            <w:bookmarkStart w:id="5" w:name="__Fieldmark__2_155218392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eprava </w:t>
              <w:br/>
              <w:t xml:space="preserve">        plynu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52183926"/>
            <w:bookmarkStart w:id="7" w:name="__Fieldmark__3_155218392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istribúcia</w:t>
              <w:br/>
              <w:t xml:space="preserve">        plyn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52183926"/>
            <w:bookmarkStart w:id="9" w:name="__Fieldmark__4_155218392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yužitie </w:t>
              <w:br/>
              <w:t xml:space="preserve">         plynu</w:t>
            </w:r>
          </w:p>
        </w:tc>
      </w:tr>
      <w:tr>
        <w:trPr>
          <w:trHeight w:val="76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52183926"/>
            <w:bookmarkStart w:id="11" w:name="__Fieldmark__5_155218392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otikorózna</w:t>
              <w:br/>
              <w:t xml:space="preserve">        ochra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52183926"/>
            <w:bookmarkStart w:id="13" w:name="__Fieldmark__6_155218392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formatika </w:t>
              <w:br/>
              <w:t xml:space="preserve">     a komunikác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52183926"/>
            <w:bookmarkStart w:id="15" w:name="__Fieldmark__7_155218392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Technické </w:t>
              <w:br/>
              <w:t xml:space="preserve">        pravidlá GA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9</w:t>
            </w:r>
            <w:r>
              <w:rPr/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52183926"/>
            <w:bookmarkStart w:id="17" w:name="__Fieldmark__8_155218392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dborné</w:t>
              <w:br/>
              <w:t xml:space="preserve">         vzdelávan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52183926"/>
            <w:bookmarkStart w:id="19" w:name="__Fieldmark__9_155218392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11</w:t>
            </w:r>
            <w:r>
              <w:rPr/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552183926"/>
            <w:bookmarkStart w:id="21" w:name="__Fieldmark__10_155218392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Udržateľný</w:t>
              <w:br/>
              <w:t xml:space="preserve">           rozvoj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12</w:t>
            </w:r>
            <w:r>
              <w:rPr/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552183926"/>
            <w:bookmarkStart w:id="23" w:name="__Fieldmark__11_155218392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tratégia, </w:t>
              <w:br/>
              <w:t xml:space="preserve">           ekonomika </w:t>
              <w:br/>
              <w:t xml:space="preserve">           a regulác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13</w:t>
            </w:r>
            <w:r>
              <w:rPr/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552183926"/>
            <w:bookmarkStart w:id="25" w:name="__Fieldmark__12_155218392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Rozvoj </w:t>
              <w:br/>
              <w:t xml:space="preserve">            trhov </w:t>
              <w:br/>
              <w:t xml:space="preserve">            s plyn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14</w:t>
            </w:r>
            <w:r>
              <w:rPr/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552183926"/>
            <w:bookmarkStart w:id="27" w:name="__Fieldmark__13_155218392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  <w:br/>
              <w:t xml:space="preserve">       Skvapalnený </w:t>
              <w:br/>
              <w:t xml:space="preserve">       ply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15</w:t>
            </w:r>
            <w:r>
              <w:rPr/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552183926"/>
            <w:bookmarkStart w:id="29" w:name="__Fieldmark__14_155218392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285" w:hanging="0"/>
        <w:rPr/>
      </w:pPr>
      <w:r>
        <w:rPr/>
        <w:t>Dátum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spacing w:lineRule="auto" w:line="480"/>
        <w:ind w:left="285" w:hanging="0"/>
        <w:rPr>
          <w:b/>
          <w:b/>
          <w:bCs/>
          <w:sz w:val="28"/>
        </w:rPr>
      </w:pPr>
      <w:r>
        <w:rPr>
          <w:b/>
          <w:bCs/>
          <w:sz w:val="28"/>
        </w:rPr>
        <w:t>Prijatie odporúčajú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Členovia SPNZ (meno a podpis):</w:t>
        <w:tab/>
      </w:r>
    </w:p>
    <w:p>
      <w:pPr>
        <w:pStyle w:val="Normal"/>
        <w:numPr>
          <w:ilvl w:val="0"/>
          <w:numId w:val="2"/>
        </w:numPr>
        <w:spacing w:lineRule="auto" w:line="480"/>
        <w:ind w:left="285" w:hanging="1"/>
        <w:rPr/>
      </w:pPr>
      <w:r>
        <w:rPr/>
        <w:t>Organizácia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7:00Z</dcterms:created>
  <dc:creator>Peter Bulák</dc:creator>
  <dc:description/>
  <cp:keywords/>
  <dc:language>en-US</dc:language>
  <cp:lastModifiedBy>Katarina Zvadova</cp:lastModifiedBy>
  <cp:lastPrinted>2003-06-18T12:14:00Z</cp:lastPrinted>
  <dcterms:modified xsi:type="dcterms:W3CDTF">2022-11-10T08:53:00Z</dcterms:modified>
  <cp:revision>3</cp:revision>
  <dc:subject/>
  <dc:title>Členská karta SPNZ</dc:title>
</cp:coreProperties>
</file>